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52450" cy="6477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836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ЛЯБИНСКАЯ ОБЛАСТЬ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rFonts w:ascii="Arial" w:hAnsi="Arial" w:cs="Arial"/>
          <w:szCs w:val="28"/>
        </w:rPr>
      </w:pPr>
      <w:r>
        <w:rPr>
          <w:szCs w:val="28"/>
        </w:rPr>
        <w:t>ЕТКУЛЬ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 2022 г. № 1</w:t>
      </w:r>
      <w:r>
        <w:rPr>
          <w:sz w:val="28"/>
          <w:szCs w:val="28"/>
          <w:lang w:val="en-US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Бело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за третий  квартал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депутатов Белоносовского сельского поседения отмечает, что в доходную часть бюджета Белоносовского сельского поселения в третьем квартале  2022 года поступило  8725,7 тыс. рублей к утвержденным годовым бюджетным назначениям, это  составило 54,7 %,   в том числе собственных доходов  1731,7 тыс. рублей, что составило 73,2%. За третий квартал  2022 года бюджет по расходам исполнен в сумме 8315,8 тыс. рублей, к утвержденным бюджетным назначениям, это составило 51,1 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БЕЛОНОСОВ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отчет об исполнении бюджета Белоносовского сельского поселения  за третий квартал  2022 года по доходам 8725,7 тыс. рублей и по расходам 8315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опубликовать в </w:t>
      </w:r>
      <w:r>
        <w:rPr>
          <w:b/>
          <w:sz w:val="28"/>
          <w:szCs w:val="28"/>
        </w:rPr>
        <w:t>«Депутатском вестнике»</w:t>
      </w:r>
      <w:r>
        <w:rPr>
          <w:sz w:val="28"/>
          <w:szCs w:val="28"/>
        </w:rPr>
        <w:t xml:space="preserve"> Совета депутатов Белонос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носовского сельского поселения                                    Л.Н. Мерли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исполнению бюджета Белонос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 9 месяцев 2022 г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Белоносовского сельского поселения за 9 месяцев 2022 года по доходам (вместе с финансовой помощью из других уровней бюджетов) исполнен в сумме 8725,7 тыс. рублей, к утвержденным годовым бюджетным назначениям, это составило 54,7%. Бюджет по расходам исполнен в сумме 8315,8 тыс. рублей, к утвержденным бюджетным назначениям это составило 51,1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ственных доходов поступило в сельское поселение 1731,7тыс. рублей к утвержденному бюджету это составило, т.е. 73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В собственных доходах бюджета (за 9 месяцев) наибольший удельный вес составляют следующие виды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 физических лиц-  138,7 тыс. руб. (5,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638,7 тыс. руб. (27,0%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 xml:space="preserve">За 9 месяцев плановое задание по доходам от использования имущества (аренда) не выполнено на  50,0 тыс. 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9 месяцев 2022 года поступило дополнительной финансовой помощи из районного бюджета в виде иных межбюджетных трансфертов 4873,2 тыс. рублей, в виде прочих межбюджетных трансфертов -534,8 тыс. рублей, субсидии-1033,8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ная часть сельского поселения за 9 месяцев 2022 года составила 8315,8 тыс. рублей или 51,1% к утвержденным бюджетным назначениям: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Общегосударственные вопросы- 2523,7 тыс. руб. (15,5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00 Национальная оборона-100,2 тыс. руб. (0,6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Дорожное хозяйство-1314,6 тыс. руб. (8,1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2 Коммунальное хозяйство-578,2 тыс. руб. (3,5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Благоустройство-1572,9 тыс. руб. (9,7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Культура-1947,2 тыс. руб. (12,0%)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3 Социальное обеспечение населения-279,0  тыс. руб. (1,7%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01:00Z</dcterms:created>
  <dc:creator>Admin</dc:creator>
  <dc:description/>
  <cp:keywords/>
  <dc:language>en-US</dc:language>
  <cp:lastModifiedBy>Admin</cp:lastModifiedBy>
  <cp:lastPrinted>2022-12-07T09:34:00Z</cp:lastPrinted>
  <dcterms:modified xsi:type="dcterms:W3CDTF">2022-12-07T04:37:00Z</dcterms:modified>
  <cp:revision>16</cp:revision>
  <dc:subject/>
  <dc:title> </dc:title>
</cp:coreProperties>
</file>